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539" w:dyaOrig="4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2.55pt" filled="f" o:ole="">
            <v:imagedata r:id="rId3" o:title=""/>
          </v:shape>
          <o:OLEObject Type="Embed" ProgID="" ShapeID="ole_rId2" DrawAspect="Content" ObjectID="_81958170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 - 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– городской округ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 Ю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Югор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9.12.2015</w:t>
      </w:r>
      <w:r>
        <w:rPr>
          <w:rFonts w:cs="Times New Roman" w:ascii="Times New Roman" w:hAnsi="Times New Roman"/>
          <w:sz w:val="24"/>
          <w:szCs w:val="24"/>
        </w:rPr>
        <w:t>  № </w:t>
      </w:r>
      <w:r>
        <w:rPr>
          <w:rFonts w:cs="Times New Roman" w:ascii="Times New Roman" w:hAnsi="Times New Roman"/>
          <w:sz w:val="24"/>
          <w:szCs w:val="24"/>
          <w:u w:val="single"/>
        </w:rPr>
        <w:t>813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базовых нормативов затра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муниципальных услуг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значения нормативных затра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муниципальных услу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города Югорска от 15.12.2015 № 3612 «О порядке формирования муниципального задания на оказание муниципальных услуг (выполнение работ) в отношении муниципальных учреждений города Югорска и финансового обеспечения выполнения муниципального зад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значения базовых нормативов затрат на оказание муниципальных услуг (приложение 1)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значения нормативных затрат на оказание муниципальных услуг: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смотр и уход» (приложение 2);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еализация основных общеобразовательных программ дошкольного образования» (приложение 3);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еализация основных общеобразовательных программ начального общего образования» (приложение 4);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еализация основных общеобразовательных программ основного общего образования» (приложение 5);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еализация основных общеобразовательных программ среднего общего образования» (приложение 6);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еализация дополнительных общеразвивающих программ» (приложение 7);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еализация дополнительных предпрофессиональных программ в области искусств» (приложение 8);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отдыха детей и молодежи» (приложение 9).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приложения 6-15, 18-21 приказа начальника Управления образования от 23.10.2014 № 552 «Об утверждении нормативов затрат на оказание муниципальных услуг и нормативных затрат на содержание имущества»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риказа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                                           Н.И. Бобров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от _______________№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я базовых нормативов затрат на</w:t>
      </w:r>
      <w:r>
        <w:rPr>
          <w:rFonts w:cs="Times New Roman" w:ascii="Times New Roman" w:hAnsi="Times New Roman"/>
          <w:sz w:val="24"/>
          <w:szCs w:val="24"/>
        </w:rPr>
        <w:t xml:space="preserve"> оказание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368"/>
        <w:gridCol w:w="4268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 объема услуг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чение нормати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 рублей в год на единицу объема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рисмотр и ух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4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4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4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4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часов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89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часов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89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молодеж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день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8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от _______________№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я нормативных затрат на </w:t>
      </w:r>
      <w:r>
        <w:rPr>
          <w:rFonts w:cs="Times New Roman" w:ascii="Times New Roman" w:hAnsi="Times New Roman"/>
          <w:sz w:val="24"/>
          <w:szCs w:val="24"/>
        </w:rPr>
        <w:t>оказание муниципальной услуги «Присмотр и ух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1368"/>
        <w:gridCol w:w="3703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 получателей услу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 объема услуг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чение нормати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 рублей в год на единицу объема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ети-инвалиды, дети-сироты и дети, оставшиеся без попечения родителей, дети с туберкулезной интоксикаци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, не относящиеся к льготной катего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от _______________№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я нормативных затрат на </w:t>
      </w:r>
      <w:r>
        <w:rPr>
          <w:rFonts w:cs="Times New Roman" w:ascii="Times New Roman" w:hAnsi="Times New Roman"/>
          <w:sz w:val="24"/>
          <w:szCs w:val="24"/>
        </w:rPr>
        <w:t>оказание муниципальной услуги «Реализация основных общеобразовательных программ дошко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1368"/>
        <w:gridCol w:w="3353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режд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 объема услуг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чение нормати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 рублей в год на единицу объема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ОУ «Детский сад «Гусельк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048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ОУ «Детский сад «Золотой ключик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714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ОУ «Детский сад «Радуг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493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ОУ «Детский сад «Снегурочк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664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Лицей им. Г.Ф. Атякшев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024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редняя общеобразовательная школа №2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405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имнази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053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редняя общеобразовательная школа №4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694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редняя общеобразовательная школа №5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062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редняя общеобразовательная школа №6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702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от _______________№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я нормативных затрат на </w:t>
      </w:r>
      <w:r>
        <w:rPr>
          <w:rFonts w:cs="Times New Roman" w:ascii="Times New Roman" w:hAnsi="Times New Roman"/>
          <w:sz w:val="24"/>
          <w:szCs w:val="24"/>
        </w:rPr>
        <w:t>оказание муниципальной услуги «Реализация основных общеобразовательных программ начального обще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1368"/>
        <w:gridCol w:w="3228"/>
      </w:tblGrid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 оказания услуги, учрежд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 объема услуг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чение нормати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 рублей в год на единицу объема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на дом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,965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о очной форм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БОУ «Лицей им. Г.Ф. Атякшев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26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БОУ «Средняя общеобразовательная школа №2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829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БОУ «Гимнази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76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БОУ «Средняя общеобразовательная школа №4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381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БОУ «Средняя общеобразовательная школа №5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80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БОУ «Средняя общеобразовательная школа №6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158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от _______________№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я нормативных затрат на </w:t>
      </w:r>
      <w:r>
        <w:rPr>
          <w:rFonts w:cs="Times New Roman" w:ascii="Times New Roman" w:hAnsi="Times New Roman"/>
          <w:sz w:val="24"/>
          <w:szCs w:val="24"/>
        </w:rPr>
        <w:t>оказание муниципальной услуги «Реализация основных общеобразовательных программ основного обще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368"/>
        <w:gridCol w:w="3087"/>
      </w:tblGrid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 оказания услуги, учрежд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 объема услуг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чение нормати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 рублей в год на единицу объема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на дом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,965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о заочной форм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450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о адаптированным образовательным программа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50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, обеспечивающее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250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о очной форм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БОУ «Лицей им. Г.Ф. Атякшев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099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БОУ «Средняя общеобразовательная школа №2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57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БОУ «Гимнази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25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БОУ «Средняя общеобразовательная школа №4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290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БОУ «Средняя общеобразовательная школа №5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658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БОУ «Средняя общеобразовательная школа №6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91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от _______________№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я нормативных затрат на </w:t>
      </w:r>
      <w:r>
        <w:rPr>
          <w:rFonts w:cs="Times New Roman" w:ascii="Times New Roman" w:hAnsi="Times New Roman"/>
          <w:sz w:val="24"/>
          <w:szCs w:val="24"/>
        </w:rPr>
        <w:t>оказание муниципальной услуги «Реализация основных общеобразовательных программ среднего обще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1368"/>
        <w:gridCol w:w="3097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 оказания услуги, учрежд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 объема услуг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чение нормати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 рублей в год на единицу объема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на дом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,965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о заочной форм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446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о очной форме и обучение, обеспечивающее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БОУ «Лицей им. Г.Ф. Атякшев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834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БОУ «Средняя общеобразовательная школа №2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695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БОУ «Гимнази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28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БОУ «Средняя общеобразовательная школа №5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428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БОУ «Средняя общеобразовательная школа №6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576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от _______________№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я нормативных затрат на </w:t>
      </w:r>
      <w:r>
        <w:rPr>
          <w:rFonts w:cs="Times New Roman" w:ascii="Times New Roman" w:hAnsi="Times New Roman"/>
          <w:sz w:val="24"/>
          <w:szCs w:val="24"/>
        </w:rPr>
        <w:t>оказание муниципальной услуги «Реализация дополнительных общеразвивающих програм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1368"/>
        <w:gridCol w:w="3056"/>
      </w:tblGrid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режд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 объема услуг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чение нормати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 рублей в год на единицу объема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ДЮЦ «Промете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час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484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Детская школа искусств города Югорск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час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739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от _______________№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я нормативных затрат на </w:t>
      </w:r>
      <w:r>
        <w:rPr>
          <w:rFonts w:cs="Times New Roman" w:ascii="Times New Roman" w:hAnsi="Times New Roman"/>
          <w:sz w:val="24"/>
          <w:szCs w:val="24"/>
        </w:rPr>
        <w:t>оказание муниципальной услуги «Реализация дополнительных предпрофессиональных программ в области искус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1368"/>
        <w:gridCol w:w="3095"/>
      </w:tblGrid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програм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 объема услуг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чение нормати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 рублей в год на единицу объема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е п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час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738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инструмен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час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737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ые и ударные инструмен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час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737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нные инструмен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час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738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час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738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час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738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от _______________№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я нормативных затрат на </w:t>
      </w:r>
      <w:r>
        <w:rPr>
          <w:rFonts w:cs="Times New Roman" w:ascii="Times New Roman" w:hAnsi="Times New Roman"/>
          <w:sz w:val="24"/>
          <w:szCs w:val="24"/>
        </w:rPr>
        <w:t>оказание муниципальной услуги «Организация отдыха детей и молодеж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605"/>
        <w:gridCol w:w="3464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 оказания услуг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 объема услуг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чение нормати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 рублей в год на единицу объем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с дневным пребыванием в весеннее-осенний пери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ден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с дневным пребыванием в летний период с 2-х разовым питание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ден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с дневным пребыванием в летний период с 3-х разовым питание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ден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с круглосуточным пребыванием в палаточных лагеря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ден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5z1">
    <w:name w:val="WW8NumSt5z1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56:00Z</dcterms:created>
  <dc:creator>Лене</dc:creator>
  <dc:description/>
  <cp:keywords/>
  <dc:language>en-US</dc:language>
  <cp:lastModifiedBy>CB117</cp:lastModifiedBy>
  <cp:lastPrinted>2016-01-15T08:47:00Z</cp:lastPrinted>
  <dcterms:modified xsi:type="dcterms:W3CDTF">2016-02-15T04:53:00Z</dcterms:modified>
  <cp:revision>7</cp:revision>
  <dc:subject/>
  <dc:title/>
</cp:coreProperties>
</file>